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>ГОДИШЊИ ПЛАН ИНСПЕКЦИЈСКОГ НАДЗОРА  СА</w:t>
      </w:r>
      <w:r>
        <w:rPr>
          <w:b/>
        </w:rPr>
        <w:t xml:space="preserve">ОБРАЋАЈНЕ ИНСПЕКЦИЈЕ ОПШТИНСКЕ УПРАВЕ ОПШТИНЕ </w:t>
      </w:r>
      <w:r>
        <w:rPr>
          <w:b/>
          <w:lang w:val="sr-RS"/>
        </w:rPr>
        <w:t>УБ</w:t>
      </w:r>
      <w:r>
        <w:rPr>
          <w:b/>
        </w:rPr>
        <w:t xml:space="preserve"> ЗА 20</w:t>
      </w:r>
      <w:r>
        <w:rPr>
          <w:b/>
          <w:lang w:val="sr-RS"/>
        </w:rPr>
        <w:t>20</w:t>
      </w:r>
      <w:r>
        <w:rPr>
          <w:b/>
        </w:rPr>
        <w:t>. ГО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9" w:firstLine="720"/>
        <w:jc w:val="both"/>
        <w:rPr>
          <w:b/>
          <w:b/>
          <w:spacing w:val="-1"/>
          <w:lang w:val="sr-CS"/>
        </w:rPr>
      </w:pPr>
      <w:r>
        <w:rPr>
          <w:b/>
          <w:spacing w:val="-1"/>
          <w:lang w:val="sr-CS"/>
        </w:rPr>
      </w:r>
    </w:p>
    <w:p>
      <w:pPr>
        <w:pStyle w:val="Normal"/>
        <w:widowControl w:val="false"/>
        <w:autoSpaceDE w:val="false"/>
        <w:ind w:right="319" w:firstLine="720"/>
        <w:jc w:val="both"/>
        <w:rPr>
          <w:lang w:val="sr-RS"/>
        </w:rPr>
      </w:pP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 xml:space="preserve">ј 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в</w:t>
      </w:r>
      <w:r>
        <w:rPr/>
        <w:t xml:space="preserve">ља </w:t>
      </w:r>
      <w:r>
        <w:rPr>
          <w:spacing w:val="-1"/>
        </w:rPr>
        <w:t>П</w:t>
      </w:r>
      <w:r>
        <w:rPr>
          <w:spacing w:val="-3"/>
        </w:rPr>
        <w:t>л</w:t>
      </w:r>
      <w:r>
        <w:rPr>
          <w:spacing w:val="-2"/>
        </w:rPr>
        <w:t>а</w:t>
      </w:r>
      <w:r>
        <w:rPr/>
        <w:t>н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д</w:t>
      </w:r>
      <w:r>
        <w:rPr/>
        <w:t>а саобраћајн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-3"/>
        </w:rPr>
        <w:t>и</w:t>
      </w:r>
      <w:r>
        <w:rPr>
          <w:spacing w:val="-1"/>
        </w:rPr>
        <w:t>ј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-2"/>
        </w:rPr>
        <w:t xml:space="preserve"> п</w:t>
      </w:r>
      <w:r>
        <w:rPr/>
        <w:t>о</w:t>
      </w:r>
      <w:r>
        <w:rPr>
          <w:spacing w:val="-1"/>
        </w:rPr>
        <w:t>д</w:t>
      </w:r>
      <w:r>
        <w:rPr/>
        <w:t>р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ј</w:t>
      </w:r>
      <w:r>
        <w:rPr/>
        <w:t xml:space="preserve">у </w:t>
      </w:r>
      <w:r>
        <w:rPr>
          <w:spacing w:val="-2"/>
        </w:rPr>
        <w:t>оп</w:t>
      </w:r>
      <w:r>
        <w:rPr>
          <w:spacing w:val="1"/>
        </w:rPr>
        <w:t>ш</w:t>
      </w:r>
      <w:r>
        <w:rPr>
          <w:spacing w:val="-3"/>
        </w:rPr>
        <w:t>ти</w:t>
      </w:r>
      <w:r>
        <w:rPr>
          <w:spacing w:val="-1"/>
        </w:rPr>
        <w:t>н</w:t>
      </w:r>
      <w:r>
        <w:rPr/>
        <w:t xml:space="preserve">е </w:t>
      </w:r>
      <w:r>
        <w:rPr>
          <w:lang w:val="sr-RS"/>
        </w:rPr>
        <w:t>Уб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2</w:t>
      </w:r>
      <w:r>
        <w:rPr/>
        <w:t>0</w:t>
      </w:r>
      <w:r>
        <w:rPr>
          <w:lang w:val="sr-RS"/>
        </w:rPr>
        <w:t>20</w:t>
      </w:r>
      <w:r>
        <w:rPr/>
        <w:t>.</w:t>
      </w:r>
      <w:r>
        <w:rPr>
          <w:spacing w:val="-2"/>
        </w:rPr>
        <w:t xml:space="preserve"> </w:t>
      </w:r>
      <w:r>
        <w:rPr/>
        <w:t>го</w:t>
      </w:r>
      <w:r>
        <w:rPr>
          <w:spacing w:val="-1"/>
        </w:rPr>
        <w:t>д</w:t>
      </w:r>
      <w:r>
        <w:rPr>
          <w:spacing w:val="-3"/>
        </w:rPr>
        <w:t>и</w:t>
      </w:r>
      <w:r>
        <w:rPr>
          <w:spacing w:val="3"/>
        </w:rPr>
        <w:t>н</w:t>
      </w:r>
      <w:r>
        <w:rPr/>
        <w:t>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ет</w:t>
      </w:r>
      <w:r>
        <w:rPr>
          <w:spacing w:val="-1"/>
        </w:rPr>
        <w:t xml:space="preserve"> </w:t>
      </w:r>
      <w:r>
        <w:rPr>
          <w:spacing w:val="1"/>
        </w:rPr>
        <w:t>ј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>
          <w:spacing w:val="-1"/>
          <w:lang w:val="sr-RS"/>
        </w:rPr>
        <w:t xml:space="preserve">ана </w:t>
      </w:r>
      <w:r>
        <w:rPr/>
        <w:t>10</w:t>
      </w:r>
      <w:r>
        <w:rPr>
          <w:spacing w:val="-1"/>
        </w:rPr>
        <w:t>.</w:t>
      </w:r>
      <w:r>
        <w:rPr>
          <w:spacing w:val="-1"/>
          <w:lang w:val="sr-CS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 и</w:t>
      </w:r>
      <w:r>
        <w:rPr>
          <w:spacing w:val="1"/>
        </w:rPr>
        <w:t>н</w:t>
      </w:r>
      <w:r>
        <w:rPr>
          <w:spacing w:val="-2"/>
        </w:rPr>
        <w:t>сп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-3"/>
        </w:rPr>
        <w:t>и</w:t>
      </w:r>
      <w:r>
        <w:rPr>
          <w:spacing w:val="-1"/>
        </w:rPr>
        <w:t>ј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 xml:space="preserve">зору </w:t>
      </w:r>
      <w:r>
        <w:rPr>
          <w:lang w:val="sr-RS"/>
        </w:rPr>
        <w:t>(</w:t>
      </w:r>
      <w:r>
        <w:rPr>
          <w:spacing w:val="-1"/>
        </w:rPr>
        <w:t>”</w:t>
      </w:r>
      <w:r>
        <w:rPr>
          <w:spacing w:val="1"/>
        </w:rPr>
        <w:t>С</w:t>
      </w:r>
      <w:r>
        <w:rPr>
          <w:spacing w:val="-1"/>
        </w:rPr>
        <w:t>л.</w:t>
      </w:r>
      <w:r>
        <w:rPr/>
        <w:t>г</w:t>
      </w:r>
      <w:r>
        <w:rPr>
          <w:spacing w:val="-1"/>
        </w:rPr>
        <w:t>л.</w:t>
      </w:r>
      <w:r>
        <w:rPr>
          <w:spacing w:val="-2"/>
        </w:rPr>
        <w:t>Р</w:t>
      </w:r>
      <w:r>
        <w:rPr>
          <w:spacing w:val="1"/>
        </w:rPr>
        <w:t>С</w:t>
      </w:r>
      <w:r>
        <w:rPr/>
        <w:t xml:space="preserve">” 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1"/>
        </w:rPr>
        <w:t>.</w:t>
      </w:r>
      <w:r>
        <w:rPr/>
        <w:t>36</w:t>
      </w:r>
      <w:r>
        <w:rPr>
          <w:spacing w:val="-1"/>
        </w:rPr>
        <w:t>/</w:t>
      </w:r>
      <w:r>
        <w:rPr/>
        <w:t>15</w:t>
      </w:r>
      <w:r>
        <w:rPr>
          <w:lang w:val="sr-RS"/>
        </w:rPr>
        <w:t>)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•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Циљев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lang w:val="sr-CS"/>
        </w:rPr>
        <w:t>Н</w:t>
      </w:r>
      <w:r>
        <w:rPr/>
        <w:t xml:space="preserve">епосредна примена закона и других прописа тј.,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, очекивани обим ван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посредна примена закона и других пропис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ровођење инспекцијског надзора и решавање у управним стварима у првом степену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аћење стања и предлагање мера за унапређење стања на терену, на територији </w:t>
      </w:r>
      <w:r>
        <w:rPr>
          <w:lang w:val="sr-CS"/>
        </w:rPr>
        <w:t>општине Уб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вентивно деловање инспекције као једно од средстава остварења циља инспекцијског надзор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већање ефикасности и транспарентност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авовремено информисање јавности објављивањем важећих прописа, планова </w:t>
      </w:r>
      <w:r>
        <w:rPr>
          <w:lang w:val="sr-RS"/>
        </w:rPr>
        <w:t>и</w:t>
      </w:r>
      <w:r>
        <w:rPr/>
        <w:t xml:space="preserve">нспекцијског надзора и контролних листа на сајту </w:t>
      </w:r>
      <w:r>
        <w:rPr>
          <w:lang w:val="sr-CS"/>
        </w:rPr>
        <w:t>Општин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ужање стручне и саветодавне подршке надзираном субјекту или лицу које остварује одређена права којим утиче на смањење ризика односно штетних последица и вероватноће њиховог наста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Број инсп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lang w:val="sr-CS"/>
        </w:rPr>
        <w:t>П</w:t>
      </w:r>
      <w:r>
        <w:rPr/>
        <w:t>ослове надзора из надлежности саобраћајне инспекције обавља један инсп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писи по којима поступа саобраћајна инспек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1</w:t>
      </w:r>
      <w:r>
        <w:rPr/>
        <w:t>. Закон о п</w:t>
      </w:r>
      <w:r>
        <w:rPr>
          <w:lang w:val="sr-CS"/>
        </w:rPr>
        <w:t>р</w:t>
      </w:r>
      <w:r>
        <w:rPr/>
        <w:t>евозу терета у друмском саобраћају ("Сл. гласник РС", бр. 68/2015)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/>
        <w:t>. Закон о п</w:t>
      </w:r>
      <w:r>
        <w:rPr>
          <w:lang w:val="sr-CS"/>
        </w:rPr>
        <w:t>р</w:t>
      </w:r>
      <w:r>
        <w:rPr/>
        <w:t>евозу путника у друмском саобраћају ("Сл. гласник РС", бр. 68/2015)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3</w:t>
      </w:r>
      <w:r>
        <w:rPr/>
        <w:t xml:space="preserve">. Закон о путевима ("Сл. гласник РС", бр. </w:t>
      </w:r>
      <w:r>
        <w:rPr>
          <w:lang w:val="sr-RS"/>
        </w:rPr>
        <w:t>95</w:t>
      </w:r>
      <w:r>
        <w:rPr/>
        <w:t>/20</w:t>
      </w:r>
      <w:r>
        <w:rPr>
          <w:lang w:val="sr-CS"/>
        </w:rPr>
        <w:t>18</w:t>
      </w:r>
      <w:r>
        <w:rPr/>
        <w:t>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</w:t>
      </w:r>
      <w:r>
        <w:rPr/>
        <w:t xml:space="preserve"> Закон о општем управном поступку ("Сл. гласник РС", бр. </w:t>
      </w:r>
      <w:r>
        <w:rPr>
          <w:lang w:val="sr-RS"/>
        </w:rPr>
        <w:t>95</w:t>
      </w:r>
      <w:r>
        <w:rPr/>
        <w:t>/201</w:t>
      </w:r>
      <w:r>
        <w:rPr>
          <w:lang w:val="sr-RS"/>
        </w:rPr>
        <w:t>8</w:t>
      </w:r>
      <w:r>
        <w:rPr/>
        <w:t xml:space="preserve">)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</w:t>
      </w:r>
      <w:r>
        <w:rPr/>
        <w:t>. Закон о инспекцијском надзору ("Сл. гласник РС", бр. 36/2015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Закон о прекршајима ("Сл. гласник РС", бр. </w:t>
      </w:r>
      <w:r>
        <w:rPr>
          <w:lang w:val="sr-RS"/>
        </w:rPr>
        <w:t>98</w:t>
      </w:r>
      <w:r>
        <w:rPr/>
        <w:t>/</w:t>
      </w:r>
      <w:r>
        <w:rPr>
          <w:lang w:val="sr-RS"/>
        </w:rPr>
        <w:t>2016)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други  зако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Одлука о путевима („Сл. гласник општине Уб“, бр. 27/1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длука о ауто-такси превозу („Сл. гласник општине Уб“, бр. 27/1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• </w:t>
      </w:r>
      <w:r>
        <w:rPr>
          <w:b/>
          <w:lang w:val="sr-CS"/>
        </w:rPr>
        <w:t>Послови инспект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послове управног надзора над спровођењем одредаба напред наведених закона  и прописа донетих на основу истих закона о обављању локалног превоза и то: ванлинијског превоза, посебног линијског превоза, превоза за сопствене потребе и такси превоза; врши контролу превоза; врши контролу постављене хоризонталне и вертикалне саобраћајне сигнализације на територији општине поред коловоза општинских путева, налаже њихову поправку, замену, постављање и уклањањ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же органу надлежном за техничко регулисање саобраћаја забрану саобраћаја или саобраћаја одређене врсте возила на општинском путу или улици, његовом делу или путном објек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реди отклањање недостатака на општинском путу и улици и некатегорисаном путу, његовом делу или путном објекту, којима се угрожава или може бити угрожена безбедност саобраћај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реди рушење или уклањање ограда, дрвећа, засада, грађевинског и другог материјала и натписа подигнутих, остављених или постављених супротно одредбама закон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реди правним лицима који управљају општинским и некатегорисаним путевима и улицама, односно правним лицима којима је уговором поверено одржавање тих путева и улица, отклањање недостатака на њима којима се угрожава саобраћај, њихово довођење у првобитно стањ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реди престанак извођења радова и вршење радњи на општинским путевима које се врше противно прописаним забрана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скључи из саобраћаја на општинском путу и улици и некатегорисаном путу возило којим се обавља ванредни превоз без посебне дозвол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оси прекршајне пријаве због кршења прописа у свим областима надз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споставља сарадњу са Месних заједница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дноси извештај о раду Начелнику Одељења (месечни, тромесечни, полугодишњи и годишњи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бавља и друге послове по налогу руководиоца инспекције, начелника Општинске управе, начелника штаба за елементарне непогоде </w:t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ТРОЛА ПРЕВОЗА ПУТНИКА И ТЕР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lang w:val="sr-CS"/>
        </w:rPr>
        <w:t>Превоз терета се може вршити као обављање јавног локалног превоза терета на територији општине и превоз терета за сопствене потребе.</w:t>
      </w:r>
    </w:p>
    <w:p>
      <w:pPr>
        <w:pStyle w:val="Normal"/>
        <w:jc w:val="both"/>
        <w:rPr/>
      </w:pPr>
      <w:r>
        <w:rPr>
          <w:lang w:val="sr-CS"/>
        </w:rPr>
        <w:tab/>
        <w:t>На основу праћења и анализе стања у овој области инспекцијског надзора инспекција за путеве и јавни превоз процењује да је ризик средњи у области јавног превоза терета и низак у области превоза терета за сопствене потре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троли превоза терета ће се посветити посебна пажња сходно ситуацији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довне контроле ће се вршити у радно време током целе године док ће ванредне контроле бити вршене по службеној дужности и налогу републичког инспектора за друмски саобраћај.</w:t>
      </w:r>
    </w:p>
    <w:p>
      <w:pPr>
        <w:pStyle w:val="Normal"/>
        <w:jc w:val="both"/>
        <w:rPr/>
      </w:pPr>
      <w:r>
        <w:rPr>
          <w:lang w:val="sr-CS"/>
        </w:rPr>
        <w:tab/>
        <w:t>Предмет ових контрола ће бити субјекти који су регистровани за обављање јавног превоза терета који буду затечени у обављању јавног превоза на територији општине Уб и субјекти који су регистровани за превоз терета за сопствене потребе.</w:t>
      </w:r>
    </w:p>
    <w:p>
      <w:pPr>
        <w:pStyle w:val="Normal"/>
        <w:jc w:val="both"/>
        <w:rPr/>
      </w:pPr>
      <w:r>
        <w:rPr>
          <w:lang w:val="sr-CS"/>
        </w:rPr>
        <w:tab/>
        <w:t>Инспекцијски надзор ће се споводити на пунктовима на свим јавним путевима на територији општине У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Ауто-такси превоз представља посебан вид јавног ванлинијског превоза путника коме се посвећује посебна пажња.</w:t>
      </w:r>
    </w:p>
    <w:p>
      <w:pPr>
        <w:pStyle w:val="Normal"/>
        <w:jc w:val="both"/>
        <w:rPr/>
      </w:pPr>
      <w:r>
        <w:rPr>
          <w:lang w:val="sr-CS"/>
        </w:rPr>
        <w:tab/>
        <w:t>На основу праћења и анализе стања у овој области инспекцијског надзора саобраћајна  инспекција процењује да је ризик степена средњи.</w:t>
      </w:r>
    </w:p>
    <w:p>
      <w:pPr>
        <w:pStyle w:val="Normal"/>
        <w:jc w:val="both"/>
        <w:rPr/>
      </w:pPr>
      <w:r>
        <w:rPr>
          <w:lang w:val="sr-CS"/>
        </w:rPr>
        <w:tab/>
        <w:t>Сходно процењеном ризику редовне и ванредне контроле превоза путника на територији општине Уб ће се обављати континуирано у току цел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довне контроле ће се обављати у току радног времена надзираних субјеката.</w:t>
      </w:r>
    </w:p>
    <w:p>
      <w:pPr>
        <w:pStyle w:val="Normal"/>
        <w:jc w:val="both"/>
        <w:rPr/>
      </w:pPr>
      <w:r>
        <w:rPr>
          <w:lang w:val="sr-CS"/>
        </w:rPr>
        <w:tab/>
        <w:t>Контроле ће се вршити на свим путевима и улицама на територији општине Уб-код правних лица и у њиховим пословним просторијама као и власника предузетничких радњи који обављају такси превоз на лицу места или на позив инспекције.</w:t>
      </w:r>
    </w:p>
    <w:p>
      <w:pPr>
        <w:pStyle w:val="Normal"/>
        <w:jc w:val="both"/>
        <w:rPr/>
      </w:pPr>
      <w:r>
        <w:rPr>
          <w:lang w:val="sr-CS"/>
        </w:rPr>
        <w:tab/>
        <w:t>Контроле ауто-такси превоза обухватају проверу регистрације такси радње, проверу поседовања решења о одобрењу обављања ауто- такси превоза, проверу рока важења годишње потврде о прегледу и естетском изгледу возила, проверу такси дозвола за возаче, проверу да ли су возила којима се обавља ауто-такси превоз регистрована за обављање те делатности као и начина наплате услуга и укључења таксиметра и да ли је таксиметар баждарен на важеће тарифе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Такође, у контролама вршиће се провера обављања такси превоза на територији општине Уб и ауто-такси превозника који имају регистровану радњу на територији других општ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 потреби и чешће, одржаваће се састанци са представницима ауто–такси превоза  на којима ће се размењивати информације о стању у овој области и потреби корекције плана контроле ауто-такси прево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</w:t>
      </w:r>
      <w:r>
        <w:rPr/>
        <w:t xml:space="preserve">Инспекцијски надзор-контрола </w:t>
      </w:r>
      <w:r>
        <w:rPr>
          <w:b/>
          <w:bCs/>
        </w:rPr>
        <w:t xml:space="preserve">нерегистрованих субјекта </w:t>
      </w:r>
      <w:r>
        <w:rPr/>
        <w:t>вршиће се током целе</w:t>
      </w:r>
    </w:p>
    <w:p>
      <w:pPr>
        <w:pStyle w:val="Normal"/>
        <w:rPr>
          <w:lang w:val="sr-CS"/>
        </w:rPr>
      </w:pPr>
      <w:r>
        <w:rPr/>
        <w:t>године по пријавама и сазнању инспек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ТРОЛА ПУТЕВА, ПУТНЕ ОПРЕМЕ И ПУТНИХ ОБЈЕК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надлежности саобраћајне инспекције је и надзор над спровођењем Закона о путевима и  Одлуке путевима на територији општине У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пословима контроле инспектор ће предузимати следеће мере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забрањивати или обустављати вршење радова на путевима који се изводе противно 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прописим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наређивати отклањање недостатака на путевима који угрожавају безбедност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аобраћај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наређивати обустављање радова који се изводе у непосредној близини путева а који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могу довести у питање употребну вредност пута као и безбедност саобраћај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наређивати рушење објеката, односно уклањање инсталација изграђених, односно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остављених у заштитном појасу пута противно датим условима или без издатог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одобре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наређивати рушење или уклањање објеката, материјала, ограда, дрвећа и растиња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изграђених, остављених или подигнутих противно Одлуци о путевима, </w:t>
      </w:r>
    </w:p>
    <w:p>
      <w:pPr>
        <w:pStyle w:val="Normal"/>
        <w:rPr/>
      </w:pPr>
      <w:r>
        <w:rPr>
          <w:lang w:val="sr-CS"/>
        </w:rPr>
        <w:t xml:space="preserve">-наређивати предузимање мера за обезбеђење пута и по потреби забрањивати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ривремено саобраћај возила која због своје укупне тежине могу да нанесу штету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путу, </w:t>
      </w:r>
    </w:p>
    <w:p>
      <w:pPr>
        <w:pStyle w:val="Normal"/>
        <w:rPr>
          <w:lang w:val="sr-CS"/>
        </w:rPr>
      </w:pPr>
      <w:r>
        <w:rPr>
          <w:lang w:val="sr-CS"/>
        </w:rPr>
        <w:t>- предузимати и друге мере и радње за које је  овлашћен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Са временског аспекта инспектор ће у појединим временским периодима посебну пажњу посветити појединим врстама контроле и то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en-US"/>
        </w:rPr>
        <w:t>k</w:t>
      </w:r>
      <w:r>
        <w:rPr>
          <w:lang w:val="sr-CS"/>
        </w:rPr>
        <w:t>онтрола стања путног и земљишног појаса поред путева и слободног коридора изнад корисне трасе путева, затим шибља, растиња, живица и других засада поред путева ће се  вршити стално, а посебно у периоду март-април-мај и октобар-нов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k</w:t>
      </w:r>
      <w:r>
        <w:rPr>
          <w:lang w:val="sr-CS"/>
        </w:rPr>
        <w:t xml:space="preserve">онтрола зимског одржавања путева и улица ће се вршити у периоду децембар-јануар-фебруар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en-US"/>
        </w:rPr>
        <w:t>k</w:t>
      </w:r>
      <w:r>
        <w:rPr>
          <w:lang w:val="sr-CS"/>
        </w:rPr>
        <w:t xml:space="preserve">онтрола стања коловоза пута (оштећења коловоза) ће се вршити континуирано у току целе године, а посебна пажња ће се посветити у периоду мај-септембар због извођења радова на санацији оштећења асфалтних коловоза. </w:t>
      </w:r>
    </w:p>
    <w:p>
      <w:pPr>
        <w:pStyle w:val="Normal"/>
        <w:ind w:left="14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rmal"/>
        <w:jc w:val="both"/>
        <w:rPr/>
      </w:pPr>
      <w:r>
        <w:rPr>
          <w:lang w:val="sr-CS"/>
        </w:rPr>
        <w:tab/>
        <w:t>У циљу превентивног деловања инспекција ће сарађивати са председницима Савета месних заједница како би месне заједнице пре почетка пролећа и јесени на време обавестиле своје суграђане о потреби сечења дрвећа, шибља и растиња како би се избегле казнене одред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кође у циљу превентивног деловања путем локалних медија грађани ће бити обавештавани о активностима инспекције везаним за напред наведене актив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рни приказ активности саобраћајне инспекције по месец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90"/>
        <w:gridCol w:w="275"/>
        <w:gridCol w:w="278"/>
        <w:gridCol w:w="275"/>
        <w:gridCol w:w="276"/>
        <w:gridCol w:w="276"/>
        <w:gridCol w:w="312"/>
        <w:gridCol w:w="276"/>
        <w:gridCol w:w="276"/>
        <w:gridCol w:w="276"/>
        <w:gridCol w:w="350"/>
        <w:gridCol w:w="351"/>
        <w:gridCol w:w="350"/>
        <w:gridCol w:w="810"/>
      </w:tblGrid>
      <w:tr>
        <w:trPr>
          <w:trHeight w:val="39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 надзора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                            </w:t>
            </w:r>
            <w:r>
              <w:rPr>
                <w:bCs/>
                <w:color w:val="000000"/>
                <w:lang w:val="sr-CS"/>
              </w:rPr>
              <w:t>Месе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зик</w:t>
            </w:r>
          </w:p>
        </w:tc>
      </w:tr>
      <w:tr>
        <w:trPr>
          <w:trHeight w:val="4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sr-CS"/>
              </w:rPr>
            </w:pPr>
            <w:r>
              <w:rPr>
                <w:sz w:val="4"/>
                <w:szCs w:val="20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</w:t>
            </w:r>
            <w:r>
              <w:rPr>
                <w:sz w:val="16"/>
                <w:szCs w:val="16"/>
              </w:rPr>
              <w:t>он</w:t>
            </w:r>
            <w:r>
              <w:rPr>
                <w:sz w:val="16"/>
                <w:szCs w:val="16"/>
                <w:lang w:val="sr-RS"/>
              </w:rPr>
              <w:t>т</w:t>
            </w:r>
            <w:r>
              <w:rPr>
                <w:sz w:val="16"/>
                <w:szCs w:val="16"/>
              </w:rPr>
              <w:t>роле јавног превоза путник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</w:tc>
      </w:tr>
      <w:tr>
        <w:trPr>
          <w:trHeight w:val="2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Контроле ауто-такси превоза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Контрола стања дрвећа, обала, живица и других</w:t>
            </w:r>
          </w:p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засада поред путева</w:t>
            </w:r>
            <w:r>
              <w:rPr>
                <w:sz w:val="16"/>
                <w:szCs w:val="16"/>
                <w:lang w:val="sr-CS"/>
              </w:rPr>
              <w:t xml:space="preserve"> и прегледности у зони раскрсниц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њи, висок</w:t>
            </w:r>
          </w:p>
        </w:tc>
      </w:tr>
      <w:tr>
        <w:trPr>
          <w:trHeight w:val="3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виденција недостајућих саобраћајних знакова на општинским путевима и улицам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</w:t>
            </w:r>
          </w:p>
        </w:tc>
      </w:tr>
      <w:tr>
        <w:trPr>
          <w:trHeight w:val="2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нтрола уградње и одржавања саобраћајне сигнализације </w:t>
            </w:r>
          </w:p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</w:tc>
      </w:tr>
      <w:tr>
        <w:trPr>
          <w:trHeight w:val="2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Евиденција оштећења путева и улица са аспекта безбедности саобраћај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</w:t>
            </w:r>
          </w:p>
        </w:tc>
      </w:tr>
      <w:tr>
        <w:trPr>
          <w:trHeight w:val="3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Контрола</w:t>
            </w:r>
            <w:r>
              <w:rPr>
                <w:sz w:val="16"/>
                <w:szCs w:val="16"/>
                <w:lang w:val="sr-RS"/>
              </w:rPr>
              <w:t xml:space="preserve"> редовног одржавања путева и улица и рехабилитације        путе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</w:tc>
      </w:tr>
      <w:tr>
        <w:trPr>
          <w:trHeight w:val="4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звођења радова на путном земљишту и заузећа путе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ок</w:t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трола зимског одржавања општинских путева и улиц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x</w:t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x</w:t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  <w:t>Х</w:t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</w:tc>
      </w:tr>
      <w:tr>
        <w:trPr>
          <w:trHeight w:val="41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вентивне мере: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упозоравање надзираног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субјекта о његови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авезама из закона 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других прописа, као и о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прописаним радњама 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мерама управљеним прем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надзираном субјекту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анкцијама за поступањ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супротна тим обавезама;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указива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надзираном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субјекту на могућност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наступања штетних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последица његовог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пословања или поступањ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е и активности з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спречавање обављањ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делатности и вршењ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>ктивност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нерегистрованих субјекат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месечних извешта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рада тромесечних извештај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полугодишњих извешта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годишњег извешта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/>
        <w:t xml:space="preserve">Поред редовног-планираног инспекцијског надзора општинска </w:t>
      </w:r>
      <w:r>
        <w:rPr>
          <w:lang w:val="sr-CS"/>
        </w:rPr>
        <w:t>саобраћајна</w:t>
      </w:r>
      <w:r>
        <w:rPr/>
        <w:t xml:space="preserve"> инспекција </w:t>
      </w:r>
      <w:r>
        <w:rPr>
          <w:lang w:val="sr-CS"/>
        </w:rPr>
        <w:t xml:space="preserve">вршиће </w:t>
      </w:r>
      <w:r>
        <w:rPr/>
        <w:t>и</w:t>
      </w:r>
      <w:r>
        <w:rPr>
          <w:lang w:val="sr-CS"/>
        </w:rPr>
        <w:t xml:space="preserve"> </w:t>
      </w:r>
      <w:r>
        <w:rPr/>
        <w:t>ванредни непланирани инспекцијски надзор инициран представкама грађана. Инспектор неће покренути поступак по</w:t>
      </w:r>
      <w:r>
        <w:rPr>
          <w:lang w:val="sr-CS"/>
        </w:rPr>
        <w:t xml:space="preserve"> </w:t>
      </w:r>
      <w:r>
        <w:rPr/>
        <w:t>службеној дужности на основу представке</w:t>
      </w:r>
      <w:r>
        <w:rPr>
          <w:lang w:val="sr-RS"/>
        </w:rPr>
        <w:t>,</w:t>
      </w:r>
      <w:r>
        <w:rPr/>
        <w:t xml:space="preserve"> ако</w:t>
      </w:r>
      <w:r>
        <w:rPr>
          <w:lang w:val="sr-RS"/>
        </w:rPr>
        <w:t xml:space="preserve"> </w:t>
      </w:r>
      <w:r>
        <w:rPr/>
        <w:t>је процењен незнатан ризик. Како је инспекцијски надзор сразмеран процењеном ризику, ток и брзина</w:t>
      </w:r>
      <w:r>
        <w:rPr>
          <w:lang w:val="sr-CS"/>
        </w:rPr>
        <w:t xml:space="preserve"> </w:t>
      </w:r>
      <w:r>
        <w:rPr/>
        <w:t>поступања инспектора по представци зависиће од процењеног степена ризика, тако да предност има</w:t>
      </w:r>
      <w:r>
        <w:rPr>
          <w:lang w:val="sr-CS"/>
        </w:rPr>
        <w:t xml:space="preserve"> </w:t>
      </w:r>
      <w:r>
        <w:rPr/>
        <w:t>виши степен ризика (безбедност, живот и здравље људи, животна средина, јавни приходи)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Саобраћајна инспекција Општинске управе општине Уб обавља послове на територији општине Уб са седиштем у Убу, Ул. Војводе Мишића 20б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Полугодишњи оперативни план инспекцијског надзора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Саобраћајне инспекције за период јануар-јун 2020.годин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На основу члана 10. став 2. Закона о инспекцијском надзору (”Сл.гл.РС” бр.36/15) Саобраћајна инспекција доноси следећи план инспекцијског надзора за период јануар-јун 2020. годин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Контрола стања дрвећа, обала, живица и других засада поред путева и прегледности у зони раскрсни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Контрола зимског одржавања општинских путева и ули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Евиденција недостајућих саобраћајних знакова на општинским путевима и улица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Контроле ауто-такси превоз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Контроле јавног линијског превоза путни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Контрола уградње и одржавања саобраћајне сигнализациј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Евиденција оштећења путева и улица са аспекта безбедности саобраћај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Контрола редовног одржавања путева и улица и рехабилитације        путе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Контрола извођења радова на путном земљишту и заузећа путе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Превентивне мер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Тромесечни оперативни план инспекцијског надзора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Саобраћајне инспекције за период јануар-март 2020.годин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На основу члана 10. став 2. Закона о инспекцијском надзору (”Сл.гл.РС” бр.36/15) Саобраћајна инспекција доноси следећи тромесечни план инспекцијског надзора за период јануар-март 2020. годин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•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 xml:space="preserve">Контрола стања дрвећа, обала, живица и других засада поред путева 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прегледности у зони раскрсниц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•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>Контрола зимског одржавања општинских путева и улиц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•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 xml:space="preserve">Евиденција недостајућих саобраћајних знакова на општинским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путевима и улицам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•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>Контроле ауто-такси превоз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•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>Контроле јавног линијског превоза путни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•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 xml:space="preserve">Евиденција оштећења путева и улица са аспекта безбедност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>саобраћај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>•</w:t>
      </w:r>
      <w:r>
        <w:rPr>
          <w:rFonts w:eastAsia="Calibri" w:cs="Calibri" w:ascii="Calibri" w:hAnsi="Calibri"/>
          <w:sz w:val="28"/>
          <w:szCs w:val="28"/>
          <w:lang w:val="sr-RS" w:eastAsia="en-US"/>
        </w:rPr>
        <w:tab/>
        <w:t>Превентивне мер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Месечни оперативни план инспекцијског надзора Саобраћајне инспекциј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за месец јануар 2020. годин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На основу члана 10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став 2. Закона о инспекцијском надзору (”Сл.гл.РС” бр.36/15) Саобраћајна инспекција доноси план инспекцијског надзора за месец јануа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У току месеца јануара планирани су следећи инспекцијски надзор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онтрола стања путног и земљишног појаса поред путева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тј.контрола уређености обала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растиња, живица и других засада поред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општинских и некатегорисаних  путева у месној заједници Милорц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kонтрола зимског одржавања путева и улица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превентивне мере: упозоравање надзираних субјеката тј. такси превозника о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обавезном годишњем прегледу такси возила и баждарењу таксиметр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израда месечног и годишњег извештај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Саобраћајни инспектор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Ивана Илић-Јеленић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Месечни оперативни план инспекцијског надзора Саобраћајне инспекције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за месец фебруар 2020. године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На основу члана 10. став 2. Закона о инспекцијском надзору (”Сл.гл.РС” бр.36/15) Саобраћајна инспекција доноси план инспекцијског надзора за месец фебруар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У току месеца фебруара планирани су следећи инспекцијски надзори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ab/>
        <w:t xml:space="preserve">kонтрола стања путног и земљишног појаса поред путева тј.контрола уређености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обала, растиња, живица и других засада поред  општинских и некатегорисаних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путева у месној заједници Бањан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ab/>
        <w:t xml:space="preserve"> kонтрола зимског одржавања путева и улица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ab/>
        <w:t xml:space="preserve">евиденција недостајуће саобраћајне сигнализације на општинским путевима и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улицам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контрола јавног локалног линијског превоза путника тј. контрола одржавања реда      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вожње  због почетка другог полугодишта у школам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израда месечног извештај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Саобраћајни инспектор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Ивана Илић-Јеленић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val="sr-CS" w:eastAsia="en-US"/>
        </w:rPr>
      </w:pPr>
      <w:r>
        <w:rPr>
          <w:rFonts w:eastAsia="Calibri" w:cs="Calibri" w:ascii="Calibri" w:hAnsi="Calibri"/>
          <w:sz w:val="28"/>
          <w:szCs w:val="28"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3:00Z</dcterms:created>
  <dc:creator>mm</dc:creator>
  <dc:description/>
  <cp:keywords/>
  <dc:language>en-US</dc:language>
  <cp:lastModifiedBy>Miloš Popović</cp:lastModifiedBy>
  <dcterms:modified xsi:type="dcterms:W3CDTF">2020-02-06T13:04:00Z</dcterms:modified>
  <cp:revision>32</cp:revision>
  <dc:subject/>
  <dc:title>ПЛАН РАДА САОБРАЋАЈНЕ ИНСПЕКЦИЈЕ ОПШТИНСКЕ УПРАВЕ ОПШТИНЕ ПЕТРОВАЦ НА МЛАВИ ЗА 2017</dc:title>
</cp:coreProperties>
</file>